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ROBAT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Marian P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jc w:val="both"/>
        <w:rPr/>
      </w:pPr>
      <w:r>
        <w:rPr/>
        <w:tab/>
        <w:t xml:space="preserve">Subsemnata/subsemnatul.......................................................................................................doctorand la Școala Doctorală de Biologie, înmatriculat în data de................................................., forma de învățământ....................................................................................la Coordonator științific ............................................................................................vă rog să aprobați </w:t>
      </w:r>
      <w:r>
        <w:rPr>
          <w:b/>
        </w:rPr>
        <w:t>prelungirea cu taxă</w:t>
      </w:r>
      <w:r>
        <w:rPr/>
        <w:t xml:space="preserve"> a studiilor doctorale pe o durată de............................................începând cu data de ...........................................conform Codului studiilor doctorale (aprobat prin HG nr 681/2011), art. 39 alin. (2), și alin. (3), și Legea nr. 288/2004 privind organizarea studiilor universitare, în forma modificată prin Legea nr. 49/2013, art. 12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l/motivele pentru care solicit prelungirea sunt: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a doctorand: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 ACORD                                                                                     DE ACO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ător științific                                                            Director Școala Doctorală de Biolog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 dr. Otilia ZĂRN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20:00Z</dcterms:created>
  <dc:creator>Windows User</dc:creator>
  <dc:description/>
  <dc:language>en-US</dc:language>
  <cp:lastModifiedBy>Zarnescu Otilia</cp:lastModifiedBy>
  <cp:lastPrinted>2019-12-20T20:21:00Z</cp:lastPrinted>
  <dcterms:modified xsi:type="dcterms:W3CDTF">2019-12-20T18:21:00Z</dcterms:modified>
  <cp:revision>3</cp:revision>
  <dc:subject/>
  <dc:title/>
</cp:coreProperties>
</file>