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OBAT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Marian P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a/subsemnatul.......................................................................................................doctorand la Școala Doctorală de Biologie, înmatriculat în data de...................................., forma de învățământ .................................................., la coordonator științific ............................................................................................ vă rog să aprobați </w:t>
      </w:r>
      <w:r>
        <w:rPr>
          <w:rFonts w:cs="Times New Roman" w:ascii="Times New Roman" w:hAnsi="Times New Roman"/>
          <w:b/>
          <w:sz w:val="24"/>
          <w:szCs w:val="24"/>
        </w:rPr>
        <w:t>o perioadă de grație</w:t>
      </w:r>
      <w:r>
        <w:rPr>
          <w:rFonts w:cs="Times New Roman" w:ascii="Times New Roman" w:hAnsi="Times New Roman"/>
          <w:sz w:val="24"/>
          <w:szCs w:val="24"/>
        </w:rPr>
        <w:t xml:space="preserve"> pe o durată de ............................................ începând cu data de ............................................ conform art. 40 din H.G. nr. 681/201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l/motivele pentru care solicit perioada de grație sunt: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doctorand: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ACORD                                                                                     DE ACO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ător științific                                                            </w:t>
        <w:tab/>
        <w:tab/>
        <w:t xml:space="preserve">Director Școala Doctoral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Windows User</dc:creator>
  <dc:description/>
  <cp:keywords/>
  <dc:language>en-US</dc:language>
  <cp:lastModifiedBy>Otilia Zarnescu</cp:lastModifiedBy>
  <cp:lastPrinted>2023-03-17T11:47:00Z</cp:lastPrinted>
  <dcterms:modified xsi:type="dcterms:W3CDTF">2023-03-27T10:58:00Z</dcterms:modified>
  <cp:revision>2</cp:revision>
  <dc:subject/>
  <dc:title/>
</cp:coreProperties>
</file>