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U DE ACTIVI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INFORM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II PERSONAL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271145</wp:posOffset>
                </wp:positionV>
                <wp:extent cx="145669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cest Text Box este pentru candi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/>
                              </w:rPr>
                              <w:t>ții care dores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sa introdu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/>
                              </w:rPr>
                              <w:t>ă fotografia personal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. Cei care nu dores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/>
                              </w:rPr>
                              <w:t>șterg acest text bo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Format preferabil: j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8.2pt;mso-wrap-distance-left:9.05pt;mso-wrap-distance-right:9.05pt;mso-wrap-distance-top:0pt;mso-wrap-distance-bottom:0pt;margin-top:21.3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cest Text Box este pentru candid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o-RO"/>
                        </w:rPr>
                        <w:t>ții care doresc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sa introduc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o-RO"/>
                        </w:rPr>
                        <w:t>ă fotografia personală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. Cei care nu doresc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o-RO"/>
                        </w:rPr>
                        <w:t>șterg acest text bo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Format preferabil: 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u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onalitate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I UNIVERSIT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udii universitare de licenț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a generală a anilor de stud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lucrării de licenț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a examen licenț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t>Studii universitare de mast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ul absolv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a generală a anilor de stud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lucrării de disertaț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ta examen disertaț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EXPE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ȚA PROFESIONAL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angajator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ziția ocupat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ți și responsabilităț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Dacă candidatul a avut mai multe locuri de muncă se completează câte un tabel pentru fiecare și se listează în ordine cronologică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STAGII/CURSURI/BURS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/MOBILITĂȚI ERASMU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de activitat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iu/curs/b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/mobilitate Erasm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stituți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unde s-a defășur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iul/cursul/b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/mobilitatea Erasmu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Se va preciza titlul complet al stagiului/cursului/bursei/mobilității Erasmus, după modelul: Stagiu/Curs/Bursă/Mobilitate Erasmus: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>Se vor lua în considerare doar stagiile/cursurile de formare profesională care se încadrează în domeniile Biologie-Biochimie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sau în domenii care conferă competențe transversale (de ex. cursuri de formare în analiză statistică, GIS etc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Nu vor fi luate în considerare module de pregătire psihopedagogică;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Stagiile/cursurile vor fi luat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>î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 considerare numai da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>ă la dosar sunt depuse dovezi ale acestora: copii după certificate/atestate de absolvire cu antetul instituției, ștampilă și semnătur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Se va preciza acolo unde este cazul departamentul/laboratorul unde s-a realizat stagiul/cursul/bursa/mobilitatea Erasmus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EM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liste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ză în ordine cronologică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EMBRU ÎN SOCIETĂȚI ȘTIINȚIFICE NAȚIONALE/INTERNAȚ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liste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ză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LU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ĂRI ȘTIINȚIFICE PUBLICATE ȘI COMUNICAT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ri de lucrări științific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actor de impact cumulat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ublicate în reviste cotate I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ublicate în reviste din Baze de Date Internaționale (BD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comunicate la manifestări științifice național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comunicate la manifestări științifice internațional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crări prezentate la sesiuni științifice studențești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În tabel se pot lăsa doar rândurile cu tipurile de lucrări științifice ale candidatului. Restul rândurilor se șterg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CONT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TE DE CERCETA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e de identificare a contractului (Nume, acronim, unitatea finanțato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deținută în contract (Responsabil/Membru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liste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ză în ordine cronologic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Tot ce este scris cu roșu nu apare în memoriul de activi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În memoriul de activitate se trec doar acele secțiuni în care candidații au contribu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Memoriul de activitate se salvează cu numele și prenumele candidatului după modelul: Ionescu Alexandra_Memoriu de activ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și prenume candi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9:00Z</dcterms:created>
  <dc:creator>Zarnescu Otilia</dc:creator>
  <dc:description/>
  <dc:language>en-US</dc:language>
  <cp:lastModifiedBy>Zarnescu Otilia</cp:lastModifiedBy>
  <dcterms:modified xsi:type="dcterms:W3CDTF">2021-04-06T17:49:00Z</dcterms:modified>
  <cp:revision>2</cp:revision>
  <dc:subject/>
  <dc:title/>
</cp:coreProperties>
</file>