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ATEA DIN BUCURE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atea de Biolog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Şcoala de Studii Universitare Doctorale în Domeniul Ecolog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 I S U 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actelor aflate în dosarul studentului-doctorand  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upă susţinerea publică a tezei de doctorat în domeniul </w:t>
      </w: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29"/>
        <w:gridCol w:w="709"/>
        <w:gridCol w:w="692"/>
        <w:gridCol w:w="990"/>
        <w:gridCol w:w="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 document onlin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r. 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canat PDF / Onl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zic / U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ecizia de admitere / Dispoziţia de înmatricul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tractul de studii universitare de doctorat ANONIMIZAT/SECURIZAT şi acte adiţionale, după caz (întreruperi, prelungire, transfer, e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Formular predare teză de doctor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ț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eza de doctorat în format electro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2 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 C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za de doctorat în format tipăr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fr-FR"/>
              </w:rPr>
              <w:t>ex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zumatul te</w:t>
            </w:r>
            <w:r>
              <w:rPr>
                <w:sz w:val="16"/>
                <w:szCs w:val="16"/>
              </w:rPr>
              <w:t xml:space="preserve">zei de doctorat în format electro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zumatul te</w:t>
            </w:r>
            <w:r>
              <w:rPr>
                <w:sz w:val="16"/>
                <w:szCs w:val="16"/>
              </w:rPr>
              <w:t>zei de doctorat în forma tipărită – într-un exemplar – pe care va exista acordul scris al conducătorului de docto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claraţie pe propria răspundere (non-plagi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V student-doctora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aportul de similitud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FR"/>
              </w:rPr>
              <w:t xml:space="preserve">Rezoluţia conducătorului de doctorat asupra raportului de similitud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Referat de acceptare - conducător de doctor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FR"/>
              </w:rPr>
              <w:t>Cerere semnată de studentul</w:t>
            </w:r>
            <w:r>
              <w:rPr>
                <w:sz w:val="16"/>
                <w:szCs w:val="16"/>
              </w:rPr>
              <w:t>-doctorand</w:t>
            </w:r>
            <w:r>
              <w:rPr>
                <w:sz w:val="16"/>
                <w:szCs w:val="16"/>
                <w:lang w:val="fr-FR"/>
              </w:rPr>
              <w:t>, înregistrată la școala doctorală, privind demararea procedurilor de evaluare a tezei de către comisia de îndrumare, avizată de conducătorul de doctorat, în vederea pr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fr-FR"/>
              </w:rPr>
              <w:t xml:space="preserve">susținer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FR"/>
              </w:rPr>
              <w:t xml:space="preserve">Avizul  comisiei de îndrum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pia planului de învăţământ (programul de pregătire universitară avansată şi programul de cercetare ştiinţif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ct de identitate (copie scanată format PD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rtificat de naştere  (copie scanată format PD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rtificat de căsătorie, dacă este cazul ( copie scanată format PD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FR"/>
              </w:rPr>
              <w:t>Copie diplomă de bacalaureat – copie conform</w:t>
            </w:r>
            <w:r>
              <w:rPr>
                <w:sz w:val="16"/>
                <w:szCs w:val="16"/>
              </w:rPr>
              <w:t>ă cu original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pie diploma de licenţă şi anexa – copie conform</w:t>
            </w:r>
            <w:r>
              <w:rPr>
                <w:sz w:val="16"/>
                <w:szCs w:val="16"/>
              </w:rPr>
              <w:t>ă cu original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pie diploma de master şi anexa – copie conform</w:t>
            </w:r>
            <w:r>
              <w:rPr>
                <w:sz w:val="16"/>
                <w:szCs w:val="16"/>
              </w:rPr>
              <w:t>ă cu original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Listă lucrări (publicaţiilor rezultate în urma cercetării ştiinţifice din cadrul programului de studii universitare de doctorat, publicate sau acceptate spre publicare, etc) semnată de studentul-doctorand și </w:t>
            </w:r>
            <w:r>
              <w:rPr>
                <w:b/>
                <w:sz w:val="16"/>
                <w:szCs w:val="16"/>
                <w:lang w:val="fr-FR"/>
              </w:rPr>
              <w:t>scan-urile lucrărilor/articol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Referat preliminar datat după avizul comisiei de îndrumare, dar nu mai târziu de data depunerii oficiale (</w:t>
            </w:r>
            <w:r>
              <w:rPr>
                <w:i/>
                <w:sz w:val="16"/>
                <w:szCs w:val="16"/>
              </w:rPr>
              <w:t xml:space="preserve">Cu menționarea </w:t>
            </w:r>
            <w:r>
              <w:rPr>
                <w:i/>
                <w:sz w:val="16"/>
                <w:szCs w:val="16"/>
                <w:lang w:val="fr-FR"/>
              </w:rPr>
              <w:t>modificărilor intervenite în situaţia doctorandului  -schimbarea titlului tezei, schimbarea rapoartelor de cercetare, întreruperea/prelungirea programului de pregătire universitară avansată/programului de cercetare ştiinţifică, transfer de la un conducător la altul, echivalare rapoarte de cercetare, redactare limbă străină, acord de cotutelă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rere de depunere a tez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unerea componenţei comisiei de doctorat </w:t>
            </w:r>
            <w:r>
              <w:rPr>
                <w:sz w:val="16"/>
                <w:szCs w:val="16"/>
                <w:lang w:val="fr-FR"/>
              </w:rPr>
              <w:t xml:space="preserve">(copie scanată format PDF), formulată de conducătorul de doctorat și aprobată de IOSU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spoziţia comisiei de doctorat  (copie scanată format PD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eferat membru comis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eferat membru comis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eferat membru comis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FR"/>
              </w:rPr>
              <w:t>CV – urile tuturor membrilor comisiei de susținere publică (</w:t>
            </w:r>
            <w:r>
              <w:rPr>
                <w:sz w:val="16"/>
                <w:szCs w:val="16"/>
              </w:rPr>
              <w:t>cu minimum de date personale: nume, prenume, adresa de e-mail instituțională, actualizate, datate și semnate</w:t>
            </w:r>
            <w:r>
              <w:rPr>
                <w:sz w:val="16"/>
                <w:szCs w:val="16"/>
                <w:lang w:val="fr-F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erea de fixare a susţinerii publ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nţul susţinerii publice (datat în același moment cu cererea de fixare si procesul verbal – bibliotecă – cel puțin 20 de zile înaintea susținerii publ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verinţă / proces verbal privind depunerea tezei de doctorat la bibliotecă (datat cu cel  puțin 20 de zile înaintea susținerii publ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ș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Proces verbal susţinere publ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ș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 membru comisie absent, dacă este c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v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Declaraţie student-doctorand privind opţiunile de publicare a tezei de doctor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__fi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S E C R E T A R,</w:t>
      </w:r>
    </w:p>
    <w:sectPr>
      <w:footerReference w:type="default" r:id="rId2"/>
      <w:type w:val="nextPage"/>
      <w:pgSz w:w="11906" w:h="16838"/>
      <w:pgMar w:left="1412" w:right="1412" w:gutter="0" w:header="0" w:top="117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2:00Z</dcterms:created>
  <dc:creator>Diana Bugaianu</dc:creator>
  <dc:description/>
  <dc:language>en-US</dc:language>
  <cp:lastModifiedBy>User</cp:lastModifiedBy>
  <cp:lastPrinted>2019-02-22T08:43:00Z</cp:lastPrinted>
  <dcterms:modified xsi:type="dcterms:W3CDTF">2023-03-21T12:13:00Z</dcterms:modified>
  <cp:revision>3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