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nexa 4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lang w:val="fr-FR"/>
        </w:rPr>
      </w:pPr>
      <w:r>
        <w:rPr>
          <w:b/>
          <w:i/>
          <w:color w:val="FF0000"/>
          <w:sz w:val="24"/>
          <w:szCs w:val="24"/>
          <w:lang w:val="fr-FR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UMĂR DE ÎNREGISTRARE DE LA ŞCOALA DOCTORALĂ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firstLine="144"/>
        <w:rPr/>
      </w:pPr>
      <w:r>
        <w:rPr/>
        <w:t>AVI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70" w:hanging="360"/>
        <w:rPr/>
      </w:pPr>
      <w:r>
        <w:rPr/>
        <w:t>CONDUCĂTOR DE DOCTO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amnă/Domnule Direc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ul / a ............................................................................................., student-doctorand al Şcolii de Studii Universitare Doctorale în Domeniul Ecologie, înmatriculat / ă la studiile universitare de doctorat la data de ...................................................................., domeniul ......................................., forma ..............................., vă rog să aprobaţi prezentarea în cadrul comisiei de îndrumare a tezei de doctorat cu tem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sub conducerea ştiinţifică a ......................................................................... pentru data de .............................. în cadrul şcolii doctor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Student-doctorand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  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/>
        <w:t>Data ...............................</w:t>
      </w:r>
    </w:p>
    <w:p>
      <w:pPr>
        <w:pStyle w:val="Normal"/>
        <w:jc w:val="right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0:55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