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ERE DEPUN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NIVERSITATEA DIN BUCUREŞTI</w:t>
        <w:tab/>
        <w:tab/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FACULTATEA DE BIOLOGIE</w:t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ŞCOALA DE STUDII UNIVERSITARE DOCTORALE ÎN DOMENIUL ECOLOGIE</w:t>
      </w:r>
    </w:p>
    <w:p>
      <w:pPr>
        <w:pStyle w:val="Normal"/>
        <w:rPr>
          <w:bCs/>
          <w:sz w:val="22"/>
          <w:szCs w:val="22"/>
          <w:lang w:eastAsia="ro-RO"/>
        </w:rPr>
      </w:pPr>
      <w:r>
        <w:rPr>
          <w:bCs/>
          <w:sz w:val="22"/>
          <w:szCs w:val="22"/>
          <w:lang w:eastAsia="ro-RO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nfirm cele declarate de </w:t>
      </w:r>
    </w:p>
    <w:p>
      <w:pPr>
        <w:pStyle w:val="Normal"/>
        <w:ind w:left="649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udentul-doctorand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8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ducător de doctorat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Doamnă / Domnule Director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Subsemnatul / a ____________________________________________________________,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student-doctorand în domeniul ______________________________________________________, conducător de doctorat _____________________________________,  am finalizat teza  de doctorat intitulată: </w:t>
      </w:r>
      <w:r>
        <w:rPr>
          <w:bCs/>
          <w:sz w:val="22"/>
          <w:szCs w:val="22"/>
          <w:lang w:val="en-US"/>
        </w:rPr>
        <w:t>“</w:t>
      </w: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”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e care o depun în 3 exemplare, în vederea obţinerii titlului de doctor în domeniul 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>Declar pe propria răspundere că teza de doctorat depusă, în forma printată și în forma electronică, este conformă cu cea care a fost supusă analizei de similitudi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 xml:space="preserve">Totodată depun, într-un </w:t>
      </w:r>
      <w:r>
        <w:rPr>
          <w:b/>
          <w:bCs/>
          <w:sz w:val="22"/>
          <w:szCs w:val="22"/>
        </w:rPr>
        <w:t xml:space="preserve">singur exemplar, </w:t>
      </w:r>
      <w:r>
        <w:rPr>
          <w:bCs/>
          <w:sz w:val="22"/>
          <w:szCs w:val="22"/>
        </w:rPr>
        <w:t>actele necesare susţinerii tezei, conform prevederilor  Ministerului Educaţiei.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nţionez că sunt / nu sunt încadrat (ă) cu carte de muncă la Universitatea din Bucureşti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ta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a ______________</w:t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1:27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