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nexa 9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right"/>
        <w:rPr/>
      </w:pPr>
      <w:r>
        <w:rPr/>
        <w:t>Propunere comisie – SD - Subanexa 1</w:t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nule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 / a _________________________________________, prof.dr. / conf.dr. / c.ş.I / c.ş.II ______________________________________, în calitate de conducător de doctorat în domeniul ___________________________________ propun următoarea comisie în vederea analizării tezei de doctorat cu titlul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laborată de 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şedinte: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ţi oficiali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Menţionez că referatul de acceptare a tezei şi avizul comisie de îndrumare în vederea depunerii au fost depuse la dosarul studentului-doctoran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Conducător de doctorat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ofesor/conferenţiar, c.s.I/c.s.II dr., cadre didactice abilitate.</w:t>
      </w:r>
    </w:p>
    <w:p>
      <w:pPr>
        <w:pStyle w:val="Normal"/>
        <w:rPr/>
      </w:pPr>
      <w:r>
        <w:rPr/>
        <w:t>Se va trece în dreptul fiecăruia instituţia de la care provine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punere comisiei - SD-Subanexa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FACULTATEA DE BIOLOGIE</w:t>
        <w:tab/>
      </w:r>
    </w:p>
    <w:p>
      <w:pPr>
        <w:pStyle w:val="Normal"/>
        <w:spacing w:lineRule="auto" w:line="360"/>
        <w:jc w:val="both"/>
        <w:rPr/>
      </w:pPr>
      <w:r>
        <w:rPr/>
        <w:t>ŞCOALA DE STUDII UNIVERSITARE DOCTORALE ÎN DOMENIUL ECOLOGIE</w:t>
      </w:r>
    </w:p>
    <w:p>
      <w:pPr>
        <w:pStyle w:val="Normal"/>
        <w:spacing w:lineRule="auto" w:line="360"/>
        <w:jc w:val="both"/>
        <w:rPr/>
      </w:pPr>
      <w:r>
        <w:rPr/>
        <w:t>Nr. ______ din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ătre</w:t>
      </w:r>
    </w:p>
    <w:p>
      <w:pPr>
        <w:pStyle w:val="Normal"/>
        <w:spacing w:lineRule="auto" w:line="360"/>
        <w:jc w:val="center"/>
        <w:rPr/>
      </w:pPr>
      <w:r>
        <w:rPr/>
        <w:t>BIROUL DOCTO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Vă înaintăm spre aprobare comisia pentru analiza şi susţinerea tezei de doctorat a domnului / doamnei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 titlul: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reşedint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Conducător de doctorat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Referenţi oficiali:</w:t>
      </w:r>
    </w:p>
    <w:p>
      <w:pPr>
        <w:pStyle w:val="Normal"/>
        <w:numPr>
          <w:ilvl w:val="0"/>
          <w:numId w:val="5"/>
        </w:numPr>
        <w:spacing w:lineRule="auto" w:line="480"/>
        <w:ind w:left="1077" w:hanging="357"/>
        <w:jc w:val="both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1077" w:hanging="357"/>
        <w:jc w:val="both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1077" w:hanging="357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isia a fost avizată în şedinţa Consiliului Şcolii doctorale în data de _......................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univ. dr. _________________</w:t>
      </w:r>
      <w:r>
        <w:br w:type="page"/>
      </w:r>
    </w:p>
    <w:p>
      <w:pPr>
        <w:pStyle w:val="Normal"/>
        <w:jc w:val="right"/>
        <w:rPr/>
      </w:pPr>
      <w:r>
        <w:rPr/>
        <w:t>Propunere comsiei - SD-Subanexa 3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UNIVERSITATEA DIN BUCUREŞ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ACULTATEA DE BIOLOGIE.</w:t>
      </w:r>
    </w:p>
    <w:p>
      <w:pPr>
        <w:pStyle w:val="Normal"/>
        <w:jc w:val="both"/>
        <w:rPr/>
      </w:pPr>
      <w:r>
        <w:rPr/>
        <w:t>ŞCOALA DE STUDII UNIVERSITARE DOCTORALE ÎN DOMENIUL ECOLOGIE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F E R A T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Domnul / doamna ................................................................., înmatriculat / ă la data de ............., forma de învăţământ / finanţare ........................................................... şi-a îndeplinit toate obligaţiile prevăzute </w:t>
      </w:r>
      <w:r>
        <w:rPr>
          <w:bCs/>
        </w:rPr>
        <w:t>în programul de pregătire bazat pe studii universitare avansate şi în programul de cercetare ştiinţifică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eza de doctorat a fost susţinută şi avizată de către conducătorul de doctorat şi membrii comisiei de îndrumare în data de ......................... 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feratul de acceptare al conducătorului de doctorat, prof. dr. / conf. dr. ................................. a fost depus într-un exemplar şi este favorabi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eza de doctorat, în varianta tipărită, a fost depusă, în trei exemplare, la secretariatul şcolii doctorale, la data de  ..................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cretarul Şcolii Doctorale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>…………………………</w:t>
      </w:r>
      <w:r>
        <w:rPr>
          <w:lang w:val="fr-FR"/>
        </w:rPr>
        <w:t>.…………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/_/_/1ex.</w:t>
      </w:r>
      <w:r>
        <w:br w:type="page"/>
      </w:r>
    </w:p>
    <w:p>
      <w:pPr>
        <w:pStyle w:val="Normal"/>
        <w:jc w:val="right"/>
        <w:rPr/>
      </w:pPr>
      <w:r>
        <w:rPr/>
        <w:t>Propunere comisie – SD - Subanexa 4</w:t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amnă/Domnule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Subsemnatul, prof.dr. / conf.dr. / c.ş.I / c.ş.II _________________________________________, în calitate de conducător de doctorat</w:t>
      </w:r>
      <w:r>
        <w:rPr>
          <w:vertAlign w:val="superscript"/>
        </w:rPr>
        <w:t>1</w:t>
      </w:r>
      <w:r>
        <w:rPr/>
        <w:t xml:space="preserve"> în domeniul ___________________________________, propun următoarea comisie în vederea analizării tezei de doctorat, </w:t>
      </w:r>
      <w:r>
        <w:rPr>
          <w:b/>
        </w:rPr>
        <w:t>desfășurate în cotutelă interdisciplinară / internațională</w:t>
      </w:r>
      <w:r>
        <w:rPr/>
        <w:t xml:space="preserve">, cu titlul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 elaborată de 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şedinte: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ducător de doctorat</w:t>
      </w:r>
      <w:r>
        <w:rPr>
          <w:vertAlign w:val="superscript"/>
        </w:rPr>
        <w:t>2</w:t>
      </w:r>
      <w:r>
        <w:rPr/>
        <w:t xml:space="preserve"> (instituția parteneră)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ţi oficiali</w:t>
      </w:r>
      <w:r>
        <w:rPr>
          <w:vertAlign w:val="superscript"/>
        </w:rPr>
        <w:t>3</w:t>
      </w:r>
      <w:r>
        <w:rPr/>
        <w:t xml:space="preserve"> (se va completa cu numărul de referenți conform prevederilor din acordul de cotutelă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Menţionez că referatele de acceptare a tezei şi avizul comisiei de îndrumare în vederea depunerii au fost depuse la dosarul studentului-doctoran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Conducător de doctorat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Conducătorul de doctorat de la Universitatea din București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Conducătorul de doctorat de la instituția parteneră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Profesor / conferenţiar, c.s.I / c.s.II dr., cadre didactice abilitate. Se va trece în dreptul fiecăruia instituţia de la care provin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opunere comisie – SD - Subanexa 5</w:t>
      </w:r>
    </w:p>
    <w:p>
      <w:pPr>
        <w:pStyle w:val="Normal"/>
        <w:spacing w:lineRule="auto" w:line="360"/>
        <w:jc w:val="both"/>
        <w:rPr/>
      </w:pPr>
      <w:r>
        <w:rPr/>
        <w:t>FACULTATEA DE BIOLOGIE</w:t>
      </w:r>
    </w:p>
    <w:p>
      <w:pPr>
        <w:pStyle w:val="Normal"/>
        <w:spacing w:lineRule="auto" w:line="360"/>
        <w:jc w:val="both"/>
        <w:rPr/>
      </w:pPr>
      <w:r>
        <w:rPr/>
        <w:t>ŞCOALA DE STUDII UNIVERSITARE DOCTORALE ÎN DOMENIUL ECOLOGIE</w:t>
      </w:r>
    </w:p>
    <w:p>
      <w:pPr>
        <w:pStyle w:val="Normal"/>
        <w:spacing w:lineRule="auto" w:line="360"/>
        <w:jc w:val="both"/>
        <w:rPr/>
      </w:pPr>
      <w:r>
        <w:rPr/>
        <w:t>Nr. _______ din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ătre</w:t>
      </w:r>
    </w:p>
    <w:p>
      <w:pPr>
        <w:pStyle w:val="Normal"/>
        <w:spacing w:lineRule="auto" w:line="360"/>
        <w:jc w:val="center"/>
        <w:rPr/>
      </w:pPr>
      <w:r>
        <w:rPr/>
        <w:t>BIROUL DOCTOR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ă înaintăm spre aprobare comisia pentru analiza şi susţinerea tezei de doctorat, </w:t>
      </w:r>
      <w:r>
        <w:rPr>
          <w:b/>
        </w:rPr>
        <w:t>desfăşurate în cotutelă interdisciplinară / internaţională</w:t>
      </w:r>
      <w:r>
        <w:rPr/>
        <w:t>, a domnului/doamnei _________________________________, cu titlul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şedin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ducători de doctora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ferenţi oficiali:</w:t>
      </w:r>
    </w:p>
    <w:p>
      <w:pPr>
        <w:pStyle w:val="Normal"/>
        <w:numPr>
          <w:ilvl w:val="0"/>
          <w:numId w:val="5"/>
        </w:numPr>
        <w:spacing w:lineRule="auto" w:line="480"/>
        <w:ind w:left="1077" w:hanging="357"/>
        <w:jc w:val="both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1077" w:hanging="357"/>
        <w:jc w:val="both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1077" w:hanging="357"/>
        <w:jc w:val="both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1077" w:hanging="357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isia a fost avizată în şedinţa Consiliului Şcolii doctorale în data de 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univ. dr. 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opunere comisie – SD - Subanexa 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UNIVERSITATEA DIN BUCUREŞTI</w:t>
      </w:r>
    </w:p>
    <w:p>
      <w:pPr>
        <w:pStyle w:val="Normal"/>
        <w:jc w:val="both"/>
        <w:rPr/>
      </w:pPr>
      <w:r>
        <w:rPr/>
        <w:t>FACULTATEA DE BIOLOGIE</w:t>
      </w:r>
    </w:p>
    <w:p>
      <w:pPr>
        <w:pStyle w:val="Normal"/>
        <w:jc w:val="both"/>
        <w:rPr/>
      </w:pPr>
      <w:r>
        <w:rPr/>
        <w:t>ŞCOALA DE STUDII UNIVERSITARE DOCTORALE ÎN DOMENIUL ECOLOGIE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F E R A T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Domnul / doamna ................................................................., înmatriculat / ă la data de ............., forma de învăţământ / finanţare ........................................................... şi-a îndeplinit toate obligaţiile prevăzute </w:t>
      </w:r>
      <w:r>
        <w:rPr>
          <w:bCs/>
        </w:rPr>
        <w:t>în programul de pregătire bazat pe studii universitare avansate şi în programul de cercetare ştiinţifică</w:t>
      </w:r>
      <w:r>
        <w:rPr/>
        <w:t>. Studiile universitare de doctorat s-au desfășurat în cotutelă interdisciplinară / internațională cu .................................................................................................................................. (atașăm o copie a acordului de cotutelă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eza de doctorat a fost susţinută şi avizată de către conducătorii de doctorat şi membrii comisiei de îndrumare în data ......................... 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feratele de acceptare ale conducătorilor de doctorat, prof.dr. / conf.dr. ................................. și ...................................................................... au fost depuse într-un exemplar şi sunt favorabi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eza de doctorat, în varianta tipărită, a fost depusă, în trei exemplare, la secretariatul şcolii doctorale, la data de  ..................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cretarul Şcolii Doctorale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…………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/_/_/1ex.</w:t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0:00Z</dcterms:created>
  <dc:creator>Diana Bugaianu</dc:creator>
  <dc:description/>
  <cp:keywords/>
  <dc:language>en-US</dc:language>
  <cp:lastModifiedBy>User</cp:lastModifiedBy>
  <cp:lastPrinted>2019-02-22T08:43:00Z</cp:lastPrinted>
  <dcterms:modified xsi:type="dcterms:W3CDTF">2023-03-21T11:44:00Z</dcterms:modified>
  <cp:revision>4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