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DIN BUCUREŞT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lang w:val="ro-RO"/>
        </w:rPr>
        <w:t>DE ACOR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</w:t>
      </w:r>
      <w:r>
        <w:rPr>
          <w:lang w:val="ro-RO"/>
        </w:rPr>
        <w:t>Director CSU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</w:t>
      </w:r>
      <w:r>
        <w:rPr>
          <w:lang w:val="ro-RO"/>
        </w:rPr>
        <w:t>Prof. dr. Virgil BĂRAN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DE ACORD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rector Școala Doctorală de Biologie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Prof. dr. Otilia ZARNESCU                                                      </w:t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C E R E R E 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NTRU AFILIEREA LA ȘCOALA DOCTORALĂ DE BIOLOGI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Subsemnatul/Subsemnata................................................................................................, titluar la ......................................................................, având funcţia de ....................................., solicit prin prezenta afilierea la Școala Doctorală de Biologie, Universitatea din București.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Menționez că am susținut teza de abilitare în ședință publică în cadrul Școlii Doctorale de Biologie, în data de ............................................și am obținut atestatul de abilitare în data de.......................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Atașez acestei cereri CV-ul și Lista de lucrăr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Declar pe proprie răspundere că informaţiile prezentate în această cerere, CV și Lista de lucrări corespund realită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0:00Z</dcterms:created>
  <dc:creator>Murgescu</dc:creator>
  <dc:description/>
  <cp:keywords/>
  <dc:language>en-US</dc:language>
  <cp:lastModifiedBy>Otilia Zarnescu</cp:lastModifiedBy>
  <cp:lastPrinted>2016-05-16T12:24:00Z</cp:lastPrinted>
  <dcterms:modified xsi:type="dcterms:W3CDTF">2020-07-07T11:10:00Z</dcterms:modified>
  <cp:revision>2</cp:revision>
  <dc:subject/>
  <dc:title>Abilitare</dc:title>
</cp:coreProperties>
</file>