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 de fundamentare pentru deplasarea la instituția unui membru din comisia de îndrumare sau de docto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în cadrul comisiei de îndrumare sau de doctorat organizată de instituția........, în perioada....., oraşul...,ţara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ținerea publică a tezei de doctorat...., organizată la instituți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cazarea pentru ..... nopţi, în valoare de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şate anunțul susținerii publice și invitația din partea membrului din comisia de îndrumare / instituț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zat de:                                                                                          Avizat d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ător de doctorat, </w:t>
        <w:tab/>
        <w:tab/>
        <w:tab/>
        <w:tab/>
        <w:tab/>
        <w:tab/>
        <w:t>Director Şcoală Doctoral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Consiliul Studiilor Universitare de Doctorat </w:t>
        <w:br/>
        <w:t>Prof.univ.dr. Virgil Băr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9:00Z</dcterms:created>
  <dc:creator>Adriana</dc:creator>
  <dc:description/>
  <cp:keywords/>
  <dc:language>en-US</dc:language>
  <cp:lastModifiedBy>Otilia Zarnescu</cp:lastModifiedBy>
  <cp:lastPrinted>2022-05-20T11:44:00Z</cp:lastPrinted>
  <dcterms:modified xsi:type="dcterms:W3CDTF">2023-03-24T07:34:00Z</dcterms:modified>
  <cp:revision>4</cp:revision>
  <dc:subject/>
  <dc:title/>
</cp:coreProperties>
</file>