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de înregistrare </w:t>
      </w:r>
      <w:r>
        <w:rPr>
          <w:rFonts w:cs="Times New Roman" w:ascii="Times New Roman" w:hAnsi="Times New Roman"/>
        </w:rPr>
        <w:t>Registratura Financiară</w:t>
      </w:r>
      <w:r>
        <w:rPr>
          <w:rFonts w:cs="Times New Roman" w:ascii="Times New Roman" w:hAnsi="Times New Roman"/>
          <w:sz w:val="24"/>
          <w:szCs w:val="24"/>
        </w:rPr>
        <w:t>: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publicarea tezelor redactate într-o limbă de circulație internațional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a/ul,......, student-doctorand în domeniul....., înmatriculat la data de......, în cadrul Şcolii Doctorale...., Facultatea....., Universitatea din Bucureşti, sub coordonarea ştiinţifică a prof. ......, solicit o bursă de mobilitate pentru a putea publica teza de doctorat la Editura Universității din București, redactată într-o limbă de circulație internațională pentru care am obținut calificativul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astă bursă îmi este necesară pentru îndeplinirea următoarelor obiective din planul meu individual de pregătire doctorală ............................... deoarece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a de mobilitate aprobată îmi va servi pentru o susținere financiară privind acoperirea următoarelor cheltuieli anticipate: ........................, în valoare de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 ca bursa aprobată să-mi fie virată în contul IBAN....................................................../ să-mi fie eliberată la Casieria Universității din Bucureș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sunt ataşate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Student-doctoran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vizat de:                                                                                                       Avizat de:</w:t>
        <w:br/>
        <w:t xml:space="preserve">Conducător de doctorat, </w:t>
        <w:tab/>
        <w:tab/>
        <w:tab/>
        <w:tab/>
        <w:tab/>
        <w:t xml:space="preserve">             Director Şcoala Doctoral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univ. dr. Otilia Zarnes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bursa în valoare de 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prof.univ.dr. Marian P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împuternicit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irector Consiliul Studiilor Universitare de Doctorat,</w:t>
        <w:br/>
        <w:t>Prof.univ.dr. Virgil Băran</w:t>
      </w:r>
    </w:p>
    <w:sectPr>
      <w:type w:val="nextPage"/>
      <w:pgSz w:w="11906" w:h="16838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0:00Z</dcterms:created>
  <dc:creator>Adriana</dc:creator>
  <dc:description/>
  <cp:keywords/>
  <dc:language>en-US</dc:language>
  <cp:lastModifiedBy>Otilia Zarnescu</cp:lastModifiedBy>
  <cp:lastPrinted>2022-05-20T11:45:00Z</cp:lastPrinted>
  <dcterms:modified xsi:type="dcterms:W3CDTF">2023-03-24T07:34:00Z</dcterms:modified>
  <cp:revision>3</cp:revision>
  <dc:subject/>
  <dc:title/>
</cp:coreProperties>
</file>