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tă de fundamentare pentru cererea de susținere financiar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sigurarea materialelor și echipamentelor (prin achiziționare sau închiriere)necesare activității de cercetare a studenților-doctoranz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/ții,......,student/ți-doctorand/zi.....,înmatriculat/ți la data… Facultatea....., Școala Doctorală/Școlile Doctorale…, Universitatea din Bucureşti, solicit finanţarea din Fondul de cercetare din granturi doctor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asigurarea materialelor și echipamentelor (prin achiziționare sau închiriere) necesare activității de cercetare…. în conformitate cu art.29 din Metodolog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hiziționarea sau închirierea…….. are scopul de a valorifica activitatea de cercetare a studenților-doctoranzi, aducând beneficii atât carierei mele academice, precum şi Universităţii din Bucureşti (extinderea reţelei academice, posibile colaborări, imagine, recunoaştere)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motivele enunţate mai sus, solicit aprobarea cererii de susținere financiară pentru achiziționarea sau închirierea …. după cum urmează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în valoare de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șate pe lângă documentele justificative și cererea întocmită în conformitate cu art. 30 din Metodologie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>Student-doctorand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Şcoală Doctorală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,                                                                                  Conducător de doctor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anul Facultății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arian P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univ.dr. Virgil Băran</w:t>
      </w:r>
    </w:p>
    <w:sectPr>
      <w:type w:val="nextPage"/>
      <w:pgSz w:w="11906" w:h="16838"/>
      <w:pgMar w:left="1304" w:right="96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3:00Z</dcterms:created>
  <dc:creator>Adriana</dc:creator>
  <dc:description/>
  <cp:keywords/>
  <dc:language>en-US</dc:language>
  <cp:lastModifiedBy>Otilia Zarnescu</cp:lastModifiedBy>
  <dcterms:modified xsi:type="dcterms:W3CDTF">2023-03-24T07:35:00Z</dcterms:modified>
  <cp:revision>4</cp:revision>
  <dc:subject/>
  <dc:title/>
</cp:coreProperties>
</file>