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r. de înregistrare Registratura Financiar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 xml:space="preserve">Notă de fundamentare pentru cererea de susținere financiară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tru publicarea articolului/lelor științif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Subsemnata/ul,......,student-doctorand, Facultatea....., Universitatea din Bucureşti, solicit finanţarea din Fondul de cercetare din granturi doctorale pentru cererea de susținere financiar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tru publicarea </w:t>
      </w:r>
      <w:r>
        <w:rPr>
          <w:rFonts w:cs="Times New Roman" w:ascii="Times New Roman" w:hAnsi="Times New Roman"/>
          <w:bCs/>
          <w:sz w:val="24"/>
          <w:szCs w:val="24"/>
        </w:rPr>
        <w:t>articolului/lelor științifice</w:t>
      </w:r>
      <w:r>
        <w:rPr>
          <w:rFonts w:cs="Times New Roman" w:ascii="Times New Roman" w:hAnsi="Times New Roman"/>
          <w:sz w:val="24"/>
          <w:szCs w:val="24"/>
        </w:rPr>
        <w:t xml:space="preserve"> în cadrul revistei ....................................  cu factor de imp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ublicarea articolului/ lelor ştiinţifice are scopul de a valorifica activitatea mea de cercetare, fiind în strânsă legătură cu tematica tezei de doctorat, aducând beneficii atât carierei mele academice, precum şi Universităţii din Bucureşti (extinderea reţelei academice, posibile colaborări, imagine, recunoaşte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n motivele enunţate mai sus, solicit aprobarea cererii de susținere financiară pentru acoperirea cheltuielilor aferente, după cum urmează: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e cheltuieli de organizare, și anume ...............</w:t>
      </w:r>
    </w:p>
    <w:p>
      <w:pPr>
        <w:pStyle w:val="Normal"/>
        <w:numPr>
          <w:ilvl w:val="0"/>
          <w:numId w:val="1"/>
        </w:numPr>
        <w:spacing w:lineRule="auto" w:line="360" w:before="0" w:after="0"/>
        <w:jc w:val="both"/>
        <w:rPr/>
      </w:pPr>
      <w:r>
        <w:rPr>
          <w:rFonts w:cs="Times New Roman" w:ascii="Times New Roman" w:hAnsi="Times New Roman"/>
          <w:sz w:val="24"/>
          <w:szCs w:val="24"/>
        </w:rPr>
        <w:t>publicarea unui volum/număr al revistei ...... în valoare 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nţionez că la prezenta notă de fundamentare este atașat acceptul de principiu al editurii/revistei pentru publicarea lucrărilor științifice cu titlul/titlurile ............................... având autori ............................. . Pentru aceste lucrări științifice sunt / nu sunt autor principal / prim autor / autor corespond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a:</w:t>
        <w:tab/>
        <w:tab/>
        <w:tab/>
        <w:tab/>
        <w:tab/>
        <w:tab/>
        <w:t xml:space="preserve">                              Semnătură student-doctorand,</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ab/>
        <w:tab/>
        <w:t>Director Şcoală Doctorală (se menționează explicit avizul în Consiliul</w:t>
      </w:r>
    </w:p>
    <w:p>
      <w:pPr>
        <w:pStyle w:val="Normal"/>
        <w:spacing w:lineRule="auto" w:line="360" w:before="0" w:after="0"/>
        <w:ind w:left="4956"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Școlii Doctor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iz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anul Facultății                                                                             Conducător de doctor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ROBAT decontare în valoare 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tor,  prof.univ.dr. Marian Pre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in împuternic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Consiliul Studiilor Universitare de Doctorat,</w:t>
      </w:r>
    </w:p>
    <w:p>
      <w:pPr>
        <w:pStyle w:val="Normal"/>
        <w:spacing w:lineRule="auto" w:line="240" w:before="0" w:after="0"/>
        <w:rPr/>
      </w:pPr>
      <w:r>
        <w:rPr>
          <w:rFonts w:cs="Times New Roman" w:ascii="Times New Roman" w:hAnsi="Times New Roman"/>
          <w:sz w:val="24"/>
          <w:szCs w:val="24"/>
        </w:rPr>
        <w:t>Prof.univ.dr. Virgil Băran</w:t>
      </w:r>
    </w:p>
    <w:sectPr>
      <w:type w:val="nextPage"/>
      <w:pgSz w:w="11906" w:h="16838"/>
      <w:pgMar w:left="1304" w:right="96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8:00Z</dcterms:created>
  <dc:creator>Adriana</dc:creator>
  <dc:description/>
  <dc:language>en-US</dc:language>
  <cp:lastModifiedBy>User</cp:lastModifiedBy>
  <dcterms:modified xsi:type="dcterms:W3CDTF">2023-03-17T10:58:00Z</dcterms:modified>
  <cp:revision>2</cp:revision>
  <dc:subject/>
  <dc:title/>
</cp:coreProperties>
</file>