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 Registratura Financiară: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a treia cerere de susținere financiar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participarea la o manifestare științific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a/ul,......, student-doctorand în domeniul....., înmatriculat la data de...., în cadrul Şcolii Doctorale...., Facultatea....., Universitatea din Bucureşti, sub coordonarea ştiinţifică a prof. ......, solicit finanţarea din Fondul de cercetare din granturi doctorale a participării mele la manifestarea ştiinţifică/c la onferinţa numită........, organizată de......, în perioada....., oraşul...,ţara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ționez faptul că în cursul studiilor universitare de doctorat de la Universitatea din București am mai beneficiat de susținere financiară pentru a participa la .............................. Ca urmare a respectivei participări am publicat  ........................................... De asemenea, în intervalul scurs de la această manifestare, am mai participat la următoarele conferințe/manifestări științifice 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drul conferinţei, voi participa cu lucrarea numită......, al/a cărei autor/co-autor sunt, (alături de....), subiectul comunicării pe care o propun fiind în strânsă legătură cu tema tezei mele de doctorat, conform celor ce urmează:........ Manifestarea ştiinţifică la care urmează să particip are o deosebită relevanţă în domeniul..... deoarece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rea mea la manifestarea ştiinţifică...., organizată sub egida...., va aduce următoarele beneficii carierei mele academice.............., precum şi Universităţii din Bucureşti (extinderea reţelei academice, posibile colaborări, imagine, recunoaştere)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n motivele enunţate mai sus, solicit aprobarea cererii mele de decontare a cheltuielilor aferente participării la manifestarea ştiinţifică........., după cum urmează: transportul interurban cu avionul/trenul/autocarul dus-întors, în valoare de......., conform rezervării ataşate la prezentul dosar, taxa de participare şi, după caz, taxa procesării rezumatului în valoare totală de..... , bursa de mobilitate pentru.....,zile în valoare de...., şi cazarea pentru ..... nopţi, în valoare de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este ataşată confirmarea acceptării participării mele la manifestarea ştiinţifică menţionat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>Student-doctorand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zat de:                                                                                                    Avizat de: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ător de doctorat, </w:t>
        <w:tab/>
        <w:tab/>
        <w:tab/>
        <w:tab/>
        <w:tab/>
        <w:tab/>
        <w:t xml:space="preserve"> Director Şcoală Doctoral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Univ. Dr. Otilia Zarnesc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decontare în valoare de 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prof.univ.dr. Marian P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împuternicit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 Consiliul Studiilor Universitare de Doctorat </w:t>
        <w:br/>
        <w:t>Prof.univ.dr. Virgil Băran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42:00Z</dcterms:created>
  <dc:creator>Adriana</dc:creator>
  <dc:description/>
  <cp:keywords/>
  <dc:language>en-US</dc:language>
  <cp:lastModifiedBy>Otilia Zarnescu</cp:lastModifiedBy>
  <dcterms:modified xsi:type="dcterms:W3CDTF">2023-03-21T20:42:00Z</dcterms:modified>
  <cp:revision>2</cp:revision>
  <dc:subject/>
  <dc:title/>
</cp:coreProperties>
</file>