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a patra cerere de susținere financia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o manifestare științif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la manifestarea ştiinţifică/conferinţa numită........, organizată de......, în perioada....., oraşul....., ţara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ționez faptul că în cursul studiilor universitare de doctorat de la Universitatea din București am mai beneficiat de susținere financiară pentru a participa la .............................. și la ........................ Ca urmare a respectivelor participări am publicat  următoarele studii: 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semenea, în cadrul studiilor universitare de doctorat am mai participat la următoarele conferințe/manifestări științifice: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drul conferinţei, voi participa cu lucrarea numită........, al/a cărei autor/co-autor sunt, (alături de....), subiectul comunicării pe care o propun fiind în strânsă legătură cu tema tezei mele de doctorat, conform celor ce urmează:........ Manifestarea ştiinţifică la care urmează să particip are o deosebită relevanţă în domeniul..... deoarece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 mea la manifestarea ştiinţifică...., organizată sub egid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taxa de participare şi, după caz, taxa procesării rezumatului în valoare totală de..... , bursa de mobilitate pentru.....zile, în valoare de...., şi cazarea pentru ..... nopţi, în valoare de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manifestarea ştiinţifică menţio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    Avizat de:</w:t>
        <w:br/>
        <w:t xml:space="preserve">Conducător de doctorat, </w:t>
        <w:tab/>
        <w:tab/>
        <w:tab/>
        <w:tab/>
        <w:tab/>
        <w:t xml:space="preserve">      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or, prof.univ.dr. Marian Preda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40" w:right="8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45:00Z</dcterms:created>
  <dc:creator>Adriana</dc:creator>
  <dc:description/>
  <cp:keywords/>
  <dc:language>en-US</dc:language>
  <cp:lastModifiedBy>Otilia Zarnescu</cp:lastModifiedBy>
  <dcterms:modified xsi:type="dcterms:W3CDTF">2023-03-21T20:45:00Z</dcterms:modified>
  <cp:revision>2</cp:revision>
  <dc:subject/>
  <dc:title/>
</cp:coreProperties>
</file>