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un stagiu de pregătire doctorală la școala de vară/iar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 doctorand în domeniul..... înmatriculat la data de...... în cadrul Şcolii Doctorale.... Facultatea....., Universitatea din Bucureşti, sub coordonarea ştiinţifică a prof. ......, solicit o bursă de mobilitate pentru a putea participa la școala de vară/iarnă/stagiul de pregătire doctorală  organizat(ă) de ......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ea mea la această școala de vară/stagiu de pregătire doctorală este necesară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acoperirea următoarelor cheltuieli anticipate: transport interurban cu avionul/trenul/autocarul dus-întors, în valoare de......., taxa de participare în valoare de ........, cazarea pentru perioada ..... în valoare de....., asigurarea cheltuielilor de subzistență în valoare de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această școala de vară/stagiu de pregătire doctoral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izat de:</w:t>
        <w:tab/>
        <w:tab/>
        <w:tab/>
        <w:tab/>
        <w:tab/>
        <w:tab/>
        <w:tab/>
        <w:tab/>
        <w:t xml:space="preserve">           Avizat de:</w:t>
        <w:br/>
        <w:t xml:space="preserve">Conducător de doctorat, </w:t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9:00Z</dcterms:created>
  <dc:creator>Adriana</dc:creator>
  <dc:description/>
  <cp:keywords/>
  <dc:language>en-US</dc:language>
  <cp:lastModifiedBy>Otilia Zarnescu</cp:lastModifiedBy>
  <dcterms:modified xsi:type="dcterms:W3CDTF">2023-03-21T20:49:00Z</dcterms:modified>
  <cp:revision>2</cp:revision>
  <dc:subject/>
  <dc:title/>
</cp:coreProperties>
</file>