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de înregistrare </w:t>
      </w:r>
      <w:r>
        <w:rPr>
          <w:rFonts w:cs="Times New Roman" w:ascii="Times New Roman" w:hAnsi="Times New Roman"/>
        </w:rPr>
        <w:t>Registratura Financiară</w:t>
      </w:r>
      <w:r>
        <w:rPr>
          <w:rFonts w:cs="Times New Roman" w:ascii="Times New Roman" w:hAnsi="Times New Roman"/>
          <w:sz w:val="24"/>
          <w:szCs w:val="24"/>
        </w:rPr>
        <w:t>: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solicitarea unei burse de mobi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participarea la un stagiu de cercetare/document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.., în cadrul Şcolii Doctorale...., Facultatea....., Universitatea din Bucureşti, sub coordonarea ştiinţifică a prof. ......, solicit o bursă de mobilitate pentru a putea realiza un stagiu de documentare/cercetare în localitatea ......., țara.............., în perioada 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drul acestui stagiu intenționez să efectuez documentare în instituția ...... / să efectuez cercetare în laboratorul......... / să efectuez cercetare de teren în ......... Acest stagiu este necesar pentru îndeplinirea următoarelor obiective din planul meu individual de pregătire doctorală ............................... deoarece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sa de mobilitate aprobată îmi va servi pentru acoperirea următoarelor cheltuieli anticipate: transportul interurban cu avionul/trenul/autocarul dus-întors, în valoare de......., cazarea pentru perioada ....., în valoare de....., asigurarea cheltuielilor de subzistență în valoare de ......... și 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 ca bursa aprobată să-mi fie virată în contul IBAN....................................................../ să-mi fie eliberată la Casieria Universității din Bucureș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ului profesorului/cercetătorului........................  de la ................ de a mă îndruma și sprijini în realizarea acestui stagiu de documentare/cercet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izat de:                                                                                                 Avizat de:</w:t>
        <w:br/>
        <w:t xml:space="preserve">Conducător de doctorat, </w:t>
        <w:tab/>
        <w:tab/>
        <w:tab/>
        <w:tab/>
        <w:tab/>
        <w:t xml:space="preserve">         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Univ. Dr. Otilia Zarnes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bursa în valoare de 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împuternicit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4:00Z</dcterms:created>
  <dc:creator>Adriana</dc:creator>
  <dc:description/>
  <cp:keywords/>
  <dc:language>en-US</dc:language>
  <cp:lastModifiedBy>Otilia Zarnescu</cp:lastModifiedBy>
  <dcterms:modified xsi:type="dcterms:W3CDTF">2023-03-21T20:54:00Z</dcterms:modified>
  <cp:revision>2</cp:revision>
  <dc:subject/>
  <dc:title/>
</cp:coreProperties>
</file>