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de înregistrare Registratura Financiară: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ă de fundamentare pentru solicitarea unei burse de mobilitat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tru participarea la un stagiu internațional de tip ERASMUS+, DAAD sau FULBRIGH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mnata/ul,......, student-doctorand în domeniul....., înmatriculat la data de......, în cadrul Şcolii Doctorale...., Facultatea....., Universitatea din Bucureşti, sub coordonarea ştiinţifică a prof. ......, solicit o bursă de mobilitate, în completarea bursei primite, pentru a putea realiza un stagiu internațional de documentare/cercetare de tipul</w:t>
      </w:r>
      <w:r>
        <w:rPr>
          <w:rFonts w:cs="Times New Roman" w:ascii="Times New Roman" w:hAnsi="Times New Roman"/>
          <w:b/>
          <w:sz w:val="24"/>
          <w:szCs w:val="24"/>
        </w:rPr>
        <w:t xml:space="preserve"> ERASMUS+/ DAAD/ FULBRIGHT</w:t>
      </w:r>
      <w:r>
        <w:rPr>
          <w:rFonts w:cs="Times New Roman" w:ascii="Times New Roman" w:hAnsi="Times New Roman"/>
          <w:sz w:val="24"/>
          <w:szCs w:val="24"/>
        </w:rPr>
        <w:t xml:space="preserve"> în localitatea ......., țara.............., în perioada 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 cadrul acestui stagiu intenționez să efectuez documentare în instituția ...... / să efectuez cercetare în laboratorul......... / să efectuez cercetare de teren în ......... Acest stagiu este necesar pentru îndeplinirea următoarelor obiective din planul meu individual de pregătire doctorală ............................... deoarece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sa de mobilitate aprobată îmi va servi pentru o susținere financiară privind acoperirea următoarelor cheltuieli anticipate: transportul interurban cu avionul/trenul/autocarul dus-întors, în valoare de......., cazarea pentru perioada ....., în valoare de....., asigurarea cheltuielilor de subzistență în valoare de 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 ca bursa aprobată să-mi fie virată în contul IBAN....................................................../ să-mi fie eliberată la Casieria Universității din Bucureș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ţionez că la prezenta notă de fundamentare este ataşată confirmarea acceptului profesorului/cercetătorului........................  de la ................ de a mă îndruma și sprijini în realizarea acestui stagiu de documentare/cerceta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:</w:t>
        <w:tab/>
        <w:tab/>
        <w:tab/>
        <w:tab/>
        <w:tab/>
        <w:tab/>
        <w:tab/>
        <w:tab/>
        <w:tab/>
        <w:tab/>
        <w:t>Student-doctorand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vizat de:                                                                                                       Avizat de:</w:t>
        <w:br/>
        <w:t xml:space="preserve">Conducător de doctorat, </w:t>
        <w:tab/>
        <w:tab/>
        <w:tab/>
        <w:tab/>
        <w:tab/>
        <w:t xml:space="preserve">             Director Şcoala Doctoral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f. univ. dr. Otilia Zarnesc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BAT bursa în valoare de 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tor, prof.univ.dr. Marian Pre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 împuternicit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Director Consiliul Studiilor Universitare de Doctorat,</w:t>
        <w:br/>
        <w:t>Prof.univ.dr. Virgil Băran</w:t>
      </w:r>
    </w:p>
    <w:sectPr>
      <w:type w:val="nextPage"/>
      <w:pgSz w:w="11906" w:h="16838"/>
      <w:pgMar w:left="1440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20:57:00Z</dcterms:created>
  <dc:creator>Adriana</dc:creator>
  <dc:description/>
  <cp:keywords/>
  <dc:language>en-US</dc:language>
  <cp:lastModifiedBy>Otilia Zarnescu</cp:lastModifiedBy>
  <cp:lastPrinted>2022-05-20T11:44:00Z</cp:lastPrinted>
  <dcterms:modified xsi:type="dcterms:W3CDTF">2023-03-21T20:58:00Z</dcterms:modified>
  <cp:revision>3</cp:revision>
  <dc:subject/>
  <dc:title/>
</cp:coreProperties>
</file>