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de înregistrare Registratura Financiară: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ă de fundamentare pentru deplasarea la instituția unui membru din comisia de îndrumare sau de doctor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semnata/ul,......, student-doctorand în domeniul....., înmatriculat la data de...., în cadrul Şcolii Doctorale...., Facultatea....., Universitatea din Bucureşti, sub coordonarea ştiinţifică a prof. ......, solicit finanţarea din Fondul de cercetare din granturi doctorale a participării mele în cadrul comisiei de îndrumare sau de doctorat organizată de instituția........, în perioada....., oraşul...,ţara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sținerea publică a tezei de doctorat...., organizată la instituția...., va aduce următoarele beneficii carierei mele academice.............., precum şi Universităţii din Bucureşti (extinderea reţelei academice, posibile colaborări, imagine, recunoaştere)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motivele enunţate mai sus, solicit aprobarea cererii mele de decontare a cheltuielilor aferente participării la manifestarea ştiinţifică........., după cum urmează: transportul interurban cu avionul/trenul/autocarul dus-întors, în valoare de......., conform rezervării ataşate la prezentul dosar, cazarea pentru ..... nopţi, în valoare de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ţionez că la prezenta notă de fundamentare sunt ataşate anunțul susținerii publice și invitația din partea membrului din comisia de îndrumare / instituț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:</w:t>
        <w:tab/>
        <w:tab/>
        <w:tab/>
        <w:tab/>
        <w:tab/>
        <w:tab/>
        <w:tab/>
        <w:tab/>
        <w:tab/>
        <w:t>Student-doctorand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izat de:                                                                                          Avizat de: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ucător de doctorat, </w:t>
        <w:tab/>
        <w:tab/>
        <w:tab/>
        <w:tab/>
        <w:tab/>
        <w:tab/>
        <w:t>Director Şcoală Doctoral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BAT decontare în valoare de 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tor, prof.univ.dr. Marian P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împuternicit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 Consiliul Studiilor Universitare de Doctorat </w:t>
        <w:br/>
        <w:t>Prof.univ.dr. Virgil Băran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43:00Z</dcterms:created>
  <dc:creator>Adriana</dc:creator>
  <dc:description/>
  <dc:language>en-US</dc:language>
  <cp:lastModifiedBy>User</cp:lastModifiedBy>
  <cp:lastPrinted>2022-05-20T11:44:00Z</cp:lastPrinted>
  <dcterms:modified xsi:type="dcterms:W3CDTF">2023-03-17T10:43:00Z</dcterms:modified>
  <cp:revision>2</cp:revision>
  <dc:subject/>
  <dc:title/>
</cp:coreProperties>
</file>