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ă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a doua cerere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o manifestare științif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 la onferinţa numită........, organizată de......, în perioada....., oraşul...,ţara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ționez faptul că în cursul studiilor universitare de doctorat de la Universitatea din București am mai beneficiat de susținere financiară pentru a participa la .............................. Ca urmare a respectivei participări am publicat  ........................................... De asemenea, în intervalul scurs de la această manifestare, am mai participat la următoarele conferințe/manifestări științifice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, organizată sub egid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,zile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Student-doctorand,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at de:                                                                                                  Avizat de: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ător de doctorat, </w:t>
        <w:tab/>
        <w:tab/>
        <w:tab/>
        <w:tab/>
        <w:tab/>
        <w:tab/>
        <w:t>Director Şcoală Doctoral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Consiliul Studiilor Universitare de Doctorat </w:t>
        <w:br/>
        <w:t>Prof.univ.dr. Virgil Băr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3:00Z</dcterms:created>
  <dc:creator>Adriana</dc:creator>
  <dc:description/>
  <dc:language>en-US</dc:language>
  <cp:lastModifiedBy>User</cp:lastModifiedBy>
  <dcterms:modified xsi:type="dcterms:W3CDTF">2023-03-17T10:33:00Z</dcterms:modified>
  <cp:revision>2</cp:revision>
  <dc:subject/>
  <dc:title/>
</cp:coreProperties>
</file>