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de înregistrare Registratura Financiară: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ă de fundamentare pentru cererea de susținere financiar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ntru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rganizarea</w:t>
      </w:r>
      <w:r>
        <w:rPr>
          <w:rFonts w:cs="Times New Roman" w:ascii="Times New Roman" w:hAnsi="Times New Roman"/>
          <w:b/>
          <w:sz w:val="24"/>
          <w:szCs w:val="24"/>
        </w:rPr>
        <w:t xml:space="preserve"> conferințelor școlilor doctoral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a/ul,......, student-doctorand în domeniul....., înmatriculat la data de......, în cadrul Şcolii Doctorale...., Facultatea....., Universitatea din Bucureşti, solicit finanţarea din Fondul de cercetare din granturi doctorale a organizării colocviului/conferinței/sesiunii de comunicări național/e / internațional/e........, organizat/ă de Școala Doctorală.... în perioada....., în București/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rea acestei manifestări ştiinţifice are scopul de a valorifica activitatea de cercetare a studenților-doctoranzi, aducând beneficii atât carierei lor academice, precum şi Universităţii din Bucureşti (extinderea reţelei academice, posibile colaborări, imagine, recunoaştere)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n motivele enunţate mai sus, solicit aprobarea cererii de susținere financiară pentru acoperirea cheltuielilor aferente organizării și desfășurării manifestării științifice menționate, după cum urmează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zare pentru ..... nopţi,  în valoare de....../noapte pentru .... participanți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ă pentru .... zile, în valoare de ............../zi pentru ................ participanț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 materiale consumabile (mape, pixuri etc.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 cheltuieli de organizare, și anume 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area unui volum/număr al revistei ...... cuprinzând o selecție a comunicărilor prezentate la această manifestare ((recenzate extern de tip </w:t>
      </w:r>
      <w:r>
        <w:rPr>
          <w:rFonts w:cs="Times New Roman" w:ascii="Times New Roman" w:hAnsi="Times New Roman"/>
          <w:i/>
          <w:iCs/>
          <w:sz w:val="24"/>
          <w:szCs w:val="24"/>
        </w:rPr>
        <w:t>peer-review</w:t>
      </w:r>
      <w:r>
        <w:rPr>
          <w:rFonts w:cs="Times New Roman" w:ascii="Times New Roman" w:hAnsi="Times New Roman"/>
          <w:sz w:val="24"/>
          <w:szCs w:val="24"/>
        </w:rPr>
        <w:t xml:space="preserve"> cu 2 referenți de specilitate dintre care maximum un referent este din cadrul Universității din București), în valoare de 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ţionez că la prezenta notă de fundamentare sunt atașate apelul la contribuții, afișul și programul provizoriu al conferinței, precum și acceptul de principiu al editurii/revistei pentru publicarea comunicărilor ce vor fi prezenta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 </w:t>
        <w:tab/>
        <w:tab/>
        <w:tab/>
        <w:tab/>
        <w:tab/>
        <w:tab/>
        <w:tab/>
        <w:tab/>
        <w:t>Student-doctorand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irector Şcoală Doctorală,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zat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anul Facultății </w:t>
        <w:tab/>
        <w:tab/>
        <w:tab/>
        <w:tab/>
        <w:tab/>
        <w:tab/>
        <w:t>Conducător de doctorat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BAT decontare în valoare de  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tor,  prof.univ.dr. Marian P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 împuternici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 Consiliul Studiilor Universitare de Doctorat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f.univ.dr. Virgil Băran</w:t>
      </w:r>
    </w:p>
    <w:sectPr>
      <w:type w:val="nextPage"/>
      <w:pgSz w:w="11906" w:h="16838"/>
      <w:pgMar w:left="1304" w:right="96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o-RO" w:bidi="ar-SA" w:eastAsia="zh-CN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47:00Z</dcterms:created>
  <dc:creator>Adriana</dc:creator>
  <dc:description/>
  <dc:language>en-US</dc:language>
  <cp:lastModifiedBy>User</cp:lastModifiedBy>
  <dcterms:modified xsi:type="dcterms:W3CDTF">2023-03-17T10:47:00Z</dcterms:modified>
  <cp:revision>2</cp:revision>
  <dc:subject/>
  <dc:title/>
</cp:coreProperties>
</file>